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  <w:t>201</w:t>
      </w:r>
      <w:r>
        <w:rPr>
          <w:lang w:eastAsia="zh-HK"/>
        </w:rPr>
        <w:t>3</w:t>
      </w:r>
      <w:r>
        <w:rPr/>
        <w:t>年　馬可福音　第</w:t>
      </w:r>
      <w:r>
        <w:rPr>
          <w:lang w:eastAsia="zh-HK"/>
        </w:rPr>
        <w:t>16</w:t>
      </w:r>
      <w:r>
        <w:rPr/>
        <w:t>課</w:t>
      </w:r>
      <w:r>
        <w:rPr/>
        <w:tab/>
      </w:r>
      <w:r>
        <w:rPr>
          <w:lang w:eastAsia="zh-HK"/>
        </w:rPr>
        <w:t>6</w:t>
      </w:r>
      <w:r>
        <w:rPr/>
        <w:t>月</w:t>
      </w:r>
      <w:r>
        <w:rPr>
          <w:lang w:eastAsia="zh-HK"/>
        </w:rPr>
        <w:t>16</w:t>
      </w:r>
      <w:r>
        <w:rPr/>
        <w:t>日</w:t>
      </w:r>
      <w:r>
        <w:rPr>
          <w:lang w:eastAsia="zh-HK"/>
        </w:rPr>
        <w:t>(I</w:t>
      </w:r>
      <w:r>
        <w:rPr/>
        <w:t>部崇拜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0:32-4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 xml:space="preserve"> </w:t>
      </w:r>
      <w:r>
        <w:rPr/>
        <w:t>10:45</w:t>
      </w:r>
    </w:p>
    <w:p>
      <w:pPr>
        <w:pStyle w:val="Heading1"/>
        <w:spacing w:before="240" w:after="120"/>
        <w:rPr/>
      </w:pPr>
      <w:r>
        <w:rPr/>
        <w:t>耶穌來乃是要服事人</w:t>
      </w:r>
    </w:p>
    <w:p>
      <w:pPr>
        <w:pStyle w:val="Style15"/>
        <w:rPr/>
      </w:pPr>
      <w:r>
        <w:rPr>
          <w:sz w:val="26"/>
          <w:szCs w:val="26"/>
        </w:rPr>
        <w:t>「</w:t>
      </w:r>
      <w:r>
        <w:rPr>
          <w:rFonts w:cs="華康古印體(P)"/>
          <w:bCs/>
          <w:sz w:val="26"/>
          <w:szCs w:val="26"/>
          <w:lang w:eastAsia="zh-HK"/>
        </w:rPr>
        <w:t>因為人子來，並不是要受人的服事，乃是要服事人，並且要捨命作多人的贖價。</w:t>
      </w:r>
      <w:r>
        <w:rPr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1"/>
          <w:szCs w:val="21"/>
        </w:rPr>
        <w:t>今日是競爭激烈的時代，人為了成為首先的和偉大的人，不斷地增值和提升自己的條件，以求在競爭當中得勝：除了在學校裏學生有不同的名次，世界各地的大專院校之間也有排名，甚至國家與國家、地區與地區之間也有競爭力的排名。人認為在這些競賽當中脫穎而出，便是首先和偉大。耶穌在今日的經文裏，卻重新定義首先和偉大是甚麼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誰願為大，就必作你們的用人…誰願為首，就必作眾人的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僕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人。</w:t>
      </w:r>
      <w:r>
        <w:rPr>
          <w:sz w:val="21"/>
          <w:szCs w:val="21"/>
        </w:rPr>
        <w:t>」並且以自己的人生作為例子，教導門徒過服事人的生活。祈求主幫助我們通過本段經文，學習服事人的耶穌，使我們過真正偉大的人生。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1"/>
        </w:rPr>
        <w:t>I</w:t>
      </w:r>
      <w:r>
        <w:rPr>
          <w:rFonts w:ascii="華康古印體(P)" w:hAnsi="華康古印體(P)" w:eastAsia="華康古印體(P)"/>
          <w:b/>
          <w:szCs w:val="21"/>
        </w:rPr>
        <w:t xml:space="preserve">．在前頭走的耶穌 </w:t>
      </w:r>
      <w:r>
        <w:rPr>
          <w:rFonts w:eastAsia="華康古印體(P)" w:ascii="華康古印體(P)" w:hAnsi="華康古印體(P)"/>
          <w:b/>
          <w:szCs w:val="21"/>
        </w:rPr>
        <w:t>(32-34)</w:t>
      </w:r>
    </w:p>
    <w:p>
      <w:pPr>
        <w:pStyle w:val="Normal"/>
        <w:ind w:firstLine="425"/>
        <w:rPr/>
      </w:pPr>
      <w:r>
        <w:rPr>
          <w:sz w:val="21"/>
          <w:szCs w:val="21"/>
        </w:rPr>
        <w:t>請一起讀第</w:t>
      </w:r>
      <w:r>
        <w:rPr>
          <w:sz w:val="21"/>
          <w:szCs w:val="21"/>
        </w:rPr>
        <w:t>32</w:t>
      </w:r>
      <w:r>
        <w:rPr>
          <w:sz w:val="21"/>
          <w:szCs w:val="21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他們行路上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u w:val="single"/>
          <w:lang w:eastAsia="zh-HK"/>
        </w:rPr>
        <w:t>耶路撒冷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去。耶穌在前頭走，門徒就希奇，跟從的人也害怕。</w:t>
      </w:r>
      <w:r>
        <w:rPr>
          <w:sz w:val="21"/>
          <w:szCs w:val="21"/>
        </w:rPr>
        <w:t>」耶穌今次上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，是為了成為　神的羔羊，被釘在十字架上，成就　神拯救全人類的工作。耶穌將會在那裏受凌辱、戲弄和鞭打，忍受難以形容的痛苦，最終被殺害。當想到快將臨到的苦難時，會叫人何等畏縮和膽怯呢？但耶穌這時候以怎樣的態度上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呢？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耶穌在前頭走…</w:t>
      </w:r>
      <w:r>
        <w:rPr>
          <w:sz w:val="21"/>
          <w:szCs w:val="21"/>
        </w:rPr>
        <w:t>」耶穌沒有好像今日的國家元首一般，叫門徒作貼身保鑣，四面掩護著自己前行，或者叫門徒作先鋒，在前頭探聽一下有否危險或埋伏，相反乃是在門徒的前頭行。耶穌今次上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的神情明顯與之前的不同，或許因為耶穌前行的樣子十分悲壯，以至門徒和跟從的人都害怕和驚奇。</w:t>
      </w:r>
    </w:p>
    <w:p>
      <w:pPr>
        <w:pStyle w:val="Normal"/>
        <w:ind w:firstLine="425"/>
        <w:rPr/>
      </w:pPr>
      <w:r>
        <w:rPr>
          <w:sz w:val="21"/>
          <w:szCs w:val="21"/>
        </w:rPr>
        <w:t>很多人為了得著自己的利益、榮耀和成功而在前頭行，這並不是困難的事；然而假如為別人的利益和幸福在前頭行，付出犧牲、痛苦甚至死亡，卻一點也不容易。企鵝是惟一能潛入深海裏覓食的鳥類。然而，在海獅和鯊魚的威脅之下，企鵝並不是自然便有膽量跳進海裏。當一大群企鵝站在山崖的邊緣，你眼望我眼時，一隻企鵝自告奮勇跳進海裏，其他企鵝看見時，就都得著信心跟著跳入海裏。而英文裏的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first penguin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(</w:t>
      </w:r>
      <w:r>
        <w:rPr>
          <w:sz w:val="21"/>
          <w:szCs w:val="21"/>
        </w:rPr>
        <w:t>首先的企鵝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就是形容那些在眾人的前頭走、願意付出犧牲的人。在戰場上，假如一個士兵冒死在前頭行，整個軍隊就得著鼓勵和膽量，前進與仇敵爭戰；相反，假如只是一個士兵臨陣退縮，躲在後頭行，軍隊的士氣便重重受挫，在仇敵面前落荒而逃，不戰而敗。人為了保護自己而在後頭行，似乎不需要受損失，比起在前頭行有智慧；但事實上，躲在後頭時，人的內心充滿恐懼，也被身邊的人和大勢所動搖。相反，在前頭行的人即使有犧牲，他的內心得勝恐懼，也將勇氣、信心和盼望種在跟從他的人心裏，成為別人的榜樣。</w:t>
      </w:r>
    </w:p>
    <w:p>
      <w:pPr>
        <w:pStyle w:val="Normal"/>
        <w:ind w:firstLine="425"/>
        <w:rPr/>
      </w:pPr>
      <w:r>
        <w:rPr>
          <w:sz w:val="21"/>
          <w:szCs w:val="21"/>
        </w:rPr>
        <w:t>在創造歷史的工作上，常常都是從一個人捨己、冒險在前頭行而成就。現在在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 xml:space="preserve">，有宗教領袖惡毒的計謀、眾人的背叛、十字架的苦難和死亡等候著耶穌。儘管耶穌知道這一切，但祂仍然在前頭行，這是因為耶穌知道十字架是惟一能拯救我們罪人的道路，也是復活、榮耀和得勝的道路。因著這位耶穌無懼地行走十字架的道路，叫我們從罪惡和死亡的咒詛中得救、得自由和得平安。這位耶穌常常在我們前頭走，祂盼望我們跟隨祂，成為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second pengui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sz w:val="21"/>
          <w:szCs w:val="21"/>
        </w:rPr>
        <w:t>third penguin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行走十字架的使命道路：「</w:t>
      </w:r>
      <w:r>
        <w:rPr>
          <w:rFonts w:ascii="華康古印體(P)" w:hAnsi="華康古印體(P)" w:eastAsia="華康古印體(P)"/>
          <w:b/>
          <w:sz w:val="21"/>
          <w:szCs w:val="21"/>
        </w:rPr>
        <w:t>仰望為我們信心創始成終的耶穌。祂因那擺在前面的喜樂，就輕看羞辱，忍受了十字架的苦難，便坐在　神寶座的右邊。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</w:t>
      </w:r>
      <w:r>
        <w:rPr>
          <w:sz w:val="21"/>
          <w:szCs w:val="21"/>
        </w:rPr>
        <w:t>來</w:t>
      </w:r>
      <w:r>
        <w:rPr>
          <w:sz w:val="21"/>
          <w:szCs w:val="21"/>
        </w:rPr>
        <w:t xml:space="preserve">12:2) </w:t>
      </w:r>
      <w:r>
        <w:rPr>
          <w:sz w:val="21"/>
          <w:szCs w:val="21"/>
        </w:rPr>
        <w:t>我們效法這位耶穌，在使命的道路在前頭行時，內心的恐懼消失，可以完成　神所交託給我使命的十字架，將榮耀歸給　神。撒旦不懼怕在後頭退縮的人，卻懼怕為　神的榮耀在前頭行的人。在我們的眼前，也有開拓校園福音工作的十字架、照顧一個羔羊的十字架、禱告的十字架、服侍今年</w:t>
      </w:r>
      <w:r>
        <w:rPr>
          <w:sz w:val="21"/>
          <w:szCs w:val="21"/>
          <w:u w:val="single"/>
        </w:rPr>
        <w:t>香港</w:t>
      </w:r>
      <w:r>
        <w:rPr>
          <w:sz w:val="21"/>
          <w:szCs w:val="21"/>
        </w:rPr>
        <w:t>以至是國際夏令營的十字架。祈求主幫助我們在前頭行，以積極的內心背起十字架，以至我們經歷完成十字架而來復活的得勝和榮耀，也藉此可以叫身邊的靈魂得著救恩。</w:t>
      </w:r>
    </w:p>
    <w:p>
      <w:pPr>
        <w:pStyle w:val="Normal"/>
        <w:ind w:firstLine="425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33,34</w:t>
      </w:r>
      <w:r>
        <w:rPr>
          <w:sz w:val="21"/>
          <w:szCs w:val="21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看哪，我們上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u w:val="single"/>
          <w:lang w:eastAsia="zh-HK"/>
        </w:rPr>
        <w:t>耶路撒冷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去，人子將要被交給祭司長和文士，他們要定他死罪，交給外邦人。他們要戲弄他，吐唾沫在他臉上，鞭打他，殺害他。過了三天，他要復活。</w:t>
      </w:r>
      <w:r>
        <w:rPr>
          <w:sz w:val="21"/>
          <w:szCs w:val="21"/>
        </w:rPr>
        <w:t>」耶穌之前在馬可福音</w:t>
      </w:r>
      <w:r>
        <w:rPr>
          <w:sz w:val="21"/>
          <w:szCs w:val="21"/>
        </w:rPr>
        <w:t>8:3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:9</w:t>
      </w:r>
      <w:r>
        <w:rPr>
          <w:sz w:val="21"/>
          <w:szCs w:val="21"/>
        </w:rPr>
        <w:t>和</w:t>
      </w:r>
      <w:r>
        <w:rPr>
          <w:sz w:val="21"/>
          <w:szCs w:val="21"/>
        </w:rPr>
        <w:t>9:31</w:t>
      </w:r>
      <w:r>
        <w:rPr>
          <w:sz w:val="21"/>
          <w:szCs w:val="21"/>
        </w:rPr>
        <w:t>裏，三次教訓門徒有關祂的十字架和復活，現在是耶穌第四次教訓門徒同樣的說話，並且耶穌比之前更具體地講述祂將要受的苦難。學生通常不喜歡老師重覆教訓自己同樣的課題，兒女也不喜歡父母嚕嚕嘟嘟地講同樣的教訓，但耶穌為甚麼這樣重覆教訓門徒十字架和復活的道理呢？這是因為十字架和復活就是福音的核心，相信和順從十字架的道理是得救恩和生命惟一的道路。耶穌知道門徒直到如今，仍然不能接受十字架和復活的道理，他們的內心充滿對苦難的抗拒，寧可聽不見或不明白耶穌所說的說話。但假如跟從耶穌的門徒，不接受十字架和復活的話，會怎樣呢？即使門徒現在看來好好地過信心生活，但一旦耶穌受苦難和死亡時，他們便會撇棄耶穌，行走自己的道路。因此，無論門徒喜歡與否，耶穌也不厭其煩地將十字架和復活的道理重覆地教導他們，使他們預備好迎接將會來臨的苦難，即使在苦難當中也不絕望，可以仰望耶穌所應許將會得的榮耀。</w:t>
      </w:r>
    </w:p>
    <w:p>
      <w:pPr>
        <w:pStyle w:val="Normal"/>
        <w:ind w:firstLine="425"/>
        <w:rPr/>
      </w:pPr>
      <w:r>
        <w:rPr>
          <w:sz w:val="21"/>
          <w:szCs w:val="21"/>
        </w:rPr>
        <w:t>同樣，作牧者的我們不但以愛服侍羔羊，按時教導他們　神的說話和為他們禱告，為他們預備好味的食物，使羔羊漸漸認識　神的愛而成長，也要教導他們十字架和復活的真理，幫助他們跟從耶穌行走十字架的道路。這樣做就好比將他們信仰的房子堅固建造在磐石上一樣，在引誘和試煉當中不動搖；相反，羊群只是領受愛和恩典，卻沒有學習十字架的話，就好比將房子蓋在沙土上一樣隨時倒塌。牧者的服事就好比母親的愛，十字架的道理好比父親的教導，當兩者調和得宜時，堅固的福音基礎便在羔羊心裏建立。祈求主幫助我們願意付出牧者的勞苦，忍耐將十字架和復活的真理種在羔羊的心裏，以至他們可以堅固行走得生命的門徒的道路。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Cs w:val="21"/>
        </w:rPr>
      </w:pPr>
      <w:r>
        <w:rPr>
          <w:rFonts w:eastAsia="華康古印體(P)" w:ascii="華康古印體(P)" w:hAnsi="華康古印體(P)"/>
          <w:b/>
          <w:szCs w:val="21"/>
        </w:rPr>
        <w:t>II</w:t>
      </w:r>
      <w:r>
        <w:rPr>
          <w:rFonts w:ascii="華康古印體(P)" w:hAnsi="華康古印體(P)" w:eastAsia="華康古印體(P)"/>
          <w:b/>
          <w:szCs w:val="21"/>
        </w:rPr>
        <w:t xml:space="preserve">．人子來，乃是要服事人 </w:t>
      </w:r>
      <w:r>
        <w:rPr>
          <w:rFonts w:eastAsia="華康古印體(P)" w:ascii="華康古印體(P)" w:hAnsi="華康古印體(P)"/>
          <w:b/>
          <w:szCs w:val="21"/>
        </w:rPr>
        <w:t>(35-45)</w:t>
      </w:r>
    </w:p>
    <w:p>
      <w:pPr>
        <w:pStyle w:val="Normal"/>
        <w:ind w:firstLine="425"/>
        <w:rPr/>
      </w:pPr>
      <w:r>
        <w:rPr>
          <w:sz w:val="21"/>
          <w:szCs w:val="21"/>
        </w:rPr>
        <w:t>正當耶穌教導門徒十字架和復活的道理時，兩個門徒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暗暗地進前來，請求耶穌甚麼呢？請看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至</w:t>
      </w:r>
      <w:r>
        <w:rPr>
          <w:sz w:val="21"/>
          <w:szCs w:val="21"/>
        </w:rPr>
        <w:t>37</w:t>
      </w:r>
      <w:r>
        <w:rPr>
          <w:sz w:val="21"/>
          <w:szCs w:val="21"/>
        </w:rPr>
        <w:t>節。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對耶穌說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夫子，我們無論求你甚麼，願你給我們做。</w:t>
      </w:r>
      <w:r>
        <w:rPr>
          <w:sz w:val="21"/>
          <w:szCs w:val="21"/>
        </w:rPr>
        <w:t>」耶穌說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要我給你們做甚麼？</w:t>
      </w:r>
      <w:r>
        <w:rPr>
          <w:sz w:val="21"/>
          <w:szCs w:val="21"/>
        </w:rPr>
        <w:t>」他們便說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賜我們在你的榮耀裏，一個坐在你右邊，一個坐在你左邊。</w:t>
      </w:r>
      <w:r>
        <w:rPr>
          <w:sz w:val="21"/>
          <w:szCs w:val="21"/>
        </w:rPr>
        <w:t>」在馬太福音</w:t>
      </w:r>
      <w:r>
        <w:rPr>
          <w:sz w:val="21"/>
          <w:szCs w:val="21"/>
        </w:rPr>
        <w:t>20</w:t>
      </w:r>
      <w:r>
        <w:rPr>
          <w:sz w:val="21"/>
          <w:szCs w:val="21"/>
        </w:rPr>
        <w:t>章記述，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的母親同她的兩個兒子前來，一起跪下求耶穌。在一個為自己的兒子跪下懇求的母親面前，相信沒有甚麼人是不會心軟的。再加上</w:t>
      </w:r>
      <w:r>
        <w:rPr>
          <w:sz w:val="21"/>
          <w:szCs w:val="21"/>
          <w:u w:val="single"/>
        </w:rPr>
        <w:t>雅各約翰</w:t>
      </w:r>
      <w:r>
        <w:rPr>
          <w:sz w:val="21"/>
          <w:szCs w:val="21"/>
        </w:rPr>
        <w:t>的母親並非一般的母親，乃是</w:t>
      </w:r>
      <w:r>
        <w:rPr>
          <w:sz w:val="21"/>
          <w:szCs w:val="21"/>
          <w:u w:val="single"/>
        </w:rPr>
        <w:t>撒羅米</w:t>
      </w:r>
      <w:r>
        <w:rPr>
          <w:sz w:val="21"/>
          <w:szCs w:val="21"/>
        </w:rPr>
        <w:t>，就是耶穌的母親</w:t>
      </w:r>
      <w:r>
        <w:rPr>
          <w:sz w:val="21"/>
          <w:szCs w:val="21"/>
          <w:u w:val="single"/>
        </w:rPr>
        <w:t>馬利亞</w:t>
      </w:r>
      <w:r>
        <w:rPr>
          <w:sz w:val="21"/>
          <w:szCs w:val="21"/>
        </w:rPr>
        <w:t>的姊妹。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為甚麼甚至要動員「老媽子」，與及和耶穌的親戚關係，求耶穌讓他們坐在祂的左右邊呢？這是因為他們的心裏懇切渴望得著首先和榮耀的位置。一直以來，耶穌常常稱讚</w:t>
      </w:r>
      <w:r>
        <w:rPr>
          <w:sz w:val="21"/>
          <w:szCs w:val="21"/>
          <w:u w:val="single"/>
        </w:rPr>
        <w:t>彼得</w:t>
      </w:r>
      <w:r>
        <w:rPr>
          <w:sz w:val="21"/>
          <w:szCs w:val="21"/>
        </w:rPr>
        <w:t>的信心，其他十一個門徒感到耶穌承認</w:t>
      </w:r>
      <w:r>
        <w:rPr>
          <w:sz w:val="21"/>
          <w:szCs w:val="21"/>
          <w:u w:val="single"/>
        </w:rPr>
        <w:t>彼得</w:t>
      </w:r>
      <w:r>
        <w:rPr>
          <w:sz w:val="21"/>
          <w:szCs w:val="21"/>
        </w:rPr>
        <w:t>為首席門徒，內心充滿爭競、比較和嫉妒的心思。他們心想，無論如何也要從</w:t>
      </w:r>
      <w:r>
        <w:rPr>
          <w:sz w:val="21"/>
          <w:szCs w:val="21"/>
          <w:u w:val="single"/>
        </w:rPr>
        <w:t>彼得</w:t>
      </w:r>
      <w:r>
        <w:rPr>
          <w:sz w:val="21"/>
          <w:szCs w:val="21"/>
        </w:rPr>
        <w:t>手上搶奪首席門徒的位置。隨著耶穌即將進入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，門徒之間得著首位的競賽更加進入白熱化階段。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兩兄弟趁耶穌尚未進入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，便不惜千方百計「爭上位」，借助母親的「牙力」和屬人的關係，要奪取在耶穌的左右邊、即是首席門徒的位置。</w:t>
      </w:r>
    </w:p>
    <w:p>
      <w:pPr>
        <w:pStyle w:val="Normal"/>
        <w:ind w:firstLine="425"/>
        <w:rPr/>
      </w:pPr>
      <w:r>
        <w:rPr>
          <w:sz w:val="21"/>
          <w:szCs w:val="21"/>
        </w:rPr>
        <w:t>無論在甚麼的團體或聚會，只要有人聚集的地方，都必然會有爭逐作首先的和為大的問題。　神按著自己的形像造人，將成為偉大的盼望種在祂所造的人心裏。人通過效法　神，更加擁有　神的形像時，可以成為偉大；然而墮落的人卻並非通過這樣而成為偉大，相反通過與別人爭競、嫉妒和勝過別人，想叫自己成為偉大。美國的</w:t>
      </w:r>
      <w:r>
        <w:rPr>
          <w:sz w:val="21"/>
          <w:szCs w:val="21"/>
          <w:u w:val="single"/>
        </w:rPr>
        <w:t>蘋果</w:t>
      </w:r>
      <w:r>
        <w:rPr>
          <w:sz w:val="21"/>
          <w:szCs w:val="21"/>
        </w:rPr>
        <w:t>公司和韓國的</w:t>
      </w:r>
      <w:r>
        <w:rPr>
          <w:sz w:val="21"/>
          <w:szCs w:val="21"/>
          <w:u w:val="single"/>
        </w:rPr>
        <w:t>三星</w:t>
      </w:r>
      <w:r>
        <w:rPr>
          <w:sz w:val="21"/>
          <w:szCs w:val="21"/>
        </w:rPr>
        <w:t>公司，為了爭奪智能手機的專利權，不斷在法庭上彼此控告，想藉著禁止對方的手機出售來壓倒對方。不但在商業社會，今日在學術界，人也會通過爾虞我詐，利用詭詐的手段，來取得研究和學術上的成就。無論考試成績、職位的高低、工作表現、財富、住屋、社會地位、兒女的成就等上，人都不斷與別人競爭和比較。人以為在這些競爭當中勝出，當上第一的話，可以在勝利感和榮耀當中過幸福的生活；相反，一旦在競爭中落敗，便感到自己無用和充滿挫敗感。即使在信徒的聚會裏，人的內心也有著這樣爭競和嫉妒的問題，有感到在爭競當中受挫敗的，內心因而變得複雜，甚至受試探而離開信徒的聚會。</w:t>
      </w:r>
    </w:p>
    <w:p>
      <w:pPr>
        <w:pStyle w:val="Normal"/>
        <w:ind w:firstLine="425"/>
        <w:rPr/>
      </w:pPr>
      <w:r>
        <w:rPr>
          <w:sz w:val="21"/>
          <w:szCs w:val="21"/>
        </w:rPr>
        <w:t>耶穌沒有立刻回答是否將榮耀的位置賜給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，相反向他們說甚麼呢？請看第</w:t>
      </w:r>
      <w:r>
        <w:rPr>
          <w:sz w:val="21"/>
          <w:szCs w:val="21"/>
        </w:rPr>
        <w:t>38</w:t>
      </w:r>
      <w:r>
        <w:rPr>
          <w:sz w:val="21"/>
          <w:szCs w:val="21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耶穌說：你們不知道所求的是甚麼。我所喝的杯，你們能喝嗎？我所受的洗，你們能受嗎？</w:t>
      </w:r>
      <w:r>
        <w:rPr>
          <w:sz w:val="21"/>
          <w:szCs w:val="21"/>
        </w:rPr>
        <w:t>」耶穌幫助兩個門徒認清，他們的請求所需要付出的代價。在這裏，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我所喝的杯</w:t>
      </w:r>
      <w:r>
        <w:rPr>
          <w:sz w:val="21"/>
          <w:szCs w:val="21"/>
        </w:rPr>
        <w:t>」指著耶穌所受的苦難，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我所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受的洗</w:t>
      </w:r>
      <w:r>
        <w:rPr>
          <w:sz w:val="21"/>
          <w:szCs w:val="21"/>
        </w:rPr>
        <w:t>」指著耶穌所受的死亡。耶穌說，得著榮耀和成為偉大的道路，是喝耶穌十字架苦難的杯，受耶穌死亡的洗。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便怎樣回答呢？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他們說：我們能。</w:t>
      </w:r>
      <w:r>
        <w:rPr>
          <w:sz w:val="21"/>
          <w:szCs w:val="21"/>
        </w:rPr>
        <w:t>」他們以為只要能夠得著榮耀的話，做甚麼也不介意。耶穌於是教訓他們甚麼呢？請看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節下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耶穌說：我所喝的杯，你們也要喝；我所受的洗，你們也要受。</w:t>
      </w:r>
      <w:r>
        <w:rPr>
          <w:sz w:val="21"/>
          <w:szCs w:val="21"/>
        </w:rPr>
        <w:t>」耶穌並沒有責備兩個門徒為不自量力，相反耶穌清楚向他們說，祂所喝的杯，門徒也要喝，祂所受的洗，門徒也要受。耶穌幫助門徒要擁有對苦難明確的態度。由此看來，問題並不在於門徒有著想成為偉大的盼望，乃是他們並沒有迎接成為偉大相應的苦難。「沒有十字架，便沒有榮耀的冠冕」，這是想成為偉大的門徒必須迎接的真理。</w:t>
      </w:r>
    </w:p>
    <w:p>
      <w:pPr>
        <w:pStyle w:val="Normal"/>
        <w:ind w:firstLine="425"/>
        <w:rPr/>
      </w:pPr>
      <w:r>
        <w:rPr>
          <w:sz w:val="21"/>
          <w:szCs w:val="21"/>
        </w:rPr>
        <w:t>耶穌也說，怎樣的人坐在耶穌的左右邊呢？請看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只是坐在我的左右，不是我可以賜的，乃是為誰預備的，就賜給誰。</w:t>
      </w:r>
      <w:r>
        <w:rPr>
          <w:sz w:val="21"/>
          <w:szCs w:val="21"/>
        </w:rPr>
        <w:t>」耶穌這句說話的意思，是誰得著榮耀，並不是靠著屬人的關係而得著，乃是出於　神的主權。真正的榮耀不是從與人爭競、比較、嫉妒而來，乃是從我相信　神的主權，活在這位　神面前，真實地作出屬靈的掙扎而來。按照耶穌的說話，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後來參與耶穌的苦杯和死亡的洗：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成為十二門徒當中首先的殉道者；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在年老時被放逐到</w:t>
      </w:r>
      <w:r>
        <w:rPr>
          <w:sz w:val="21"/>
          <w:szCs w:val="21"/>
          <w:u w:val="single"/>
        </w:rPr>
        <w:t>拔摩島</w:t>
      </w:r>
      <w:r>
        <w:rPr>
          <w:sz w:val="21"/>
          <w:szCs w:val="21"/>
        </w:rPr>
        <w:t>，在那裏記載了天國的榮耀和耶穌的再臨，寫成了啟示錄。他們成為了真正偉大的人。</w:t>
      </w:r>
    </w:p>
    <w:p>
      <w:pPr>
        <w:pStyle w:val="Normal"/>
        <w:ind w:firstLine="425"/>
        <w:rPr/>
      </w:pPr>
      <w:r>
        <w:rPr>
          <w:sz w:val="21"/>
          <w:szCs w:val="21"/>
        </w:rPr>
        <w:t>聽見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竟然在未經同意之下，偷步求耶穌首先的位置，十個門徒就都惱怒起來。不但是</w:t>
      </w:r>
      <w:r>
        <w:rPr>
          <w:sz w:val="21"/>
          <w:szCs w:val="21"/>
          <w:u w:val="single"/>
        </w:rPr>
        <w:t>彼得</w:t>
      </w:r>
      <w:r>
        <w:rPr>
          <w:sz w:val="21"/>
          <w:szCs w:val="21"/>
        </w:rPr>
        <w:t>，就連平時看來沒有甚麼機心的</w:t>
      </w:r>
      <w:r>
        <w:rPr>
          <w:sz w:val="21"/>
          <w:szCs w:val="21"/>
          <w:u w:val="single"/>
        </w:rPr>
        <w:t>安得烈</w:t>
      </w:r>
      <w:r>
        <w:rPr>
          <w:sz w:val="21"/>
          <w:szCs w:val="21"/>
        </w:rPr>
        <w:t>和沉默的</w:t>
      </w:r>
      <w:r>
        <w:rPr>
          <w:sz w:val="21"/>
          <w:szCs w:val="21"/>
          <w:u w:val="single"/>
        </w:rPr>
        <w:t>巴多羅買</w:t>
      </w:r>
      <w:r>
        <w:rPr>
          <w:sz w:val="21"/>
          <w:szCs w:val="21"/>
        </w:rPr>
        <w:t>，都惱怒</w:t>
      </w:r>
      <w:r>
        <w:rPr>
          <w:sz w:val="21"/>
          <w:szCs w:val="21"/>
          <w:u w:val="single"/>
        </w:rPr>
        <w:t>雅各</w:t>
      </w:r>
      <w:r>
        <w:rPr>
          <w:sz w:val="21"/>
          <w:szCs w:val="21"/>
        </w:rPr>
        <w:t>和</w:t>
      </w:r>
      <w:r>
        <w:rPr>
          <w:sz w:val="21"/>
          <w:szCs w:val="21"/>
          <w:u w:val="single"/>
        </w:rPr>
        <w:t>約翰</w:t>
      </w:r>
      <w:r>
        <w:rPr>
          <w:sz w:val="21"/>
          <w:szCs w:val="21"/>
        </w:rPr>
        <w:t>。這表示原來在每個人心裏，其實都有著要為大的盼望。門徒的共同體現在因為彼此爭競和嫉妒，陷在分裂的危機，愛的器皿受破壞。耶穌看見門徒「面左左」的樣子，就叫他們來，為他們舉行「為大與服事人」的特別講座。耶穌對他們說甚麼呢？請看第</w:t>
      </w:r>
      <w:r>
        <w:rPr>
          <w:sz w:val="21"/>
          <w:szCs w:val="21"/>
        </w:rPr>
        <w:t>42,43</w:t>
      </w:r>
      <w:r>
        <w:rPr>
          <w:sz w:val="21"/>
          <w:szCs w:val="21"/>
        </w:rPr>
        <w:t>節上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耶穌叫他們來，對他們說：你們知道，外邦人有尊為君王的治理他們，有大臣操權管束他們。只是在你們中間，不是這樣。</w:t>
      </w:r>
      <w:r>
        <w:rPr>
          <w:sz w:val="21"/>
          <w:szCs w:val="21"/>
        </w:rPr>
        <w:t>」耶穌間接地指出門徒之所以惱怒，這是因為他們的心裏，其實有著與世人一樣的渴望和價值觀。世人為何渴望成為君王、高官、教授、公司總裁一類坐在高位的人呢？這是因為坐在高位的人所享受的待遇、特權與一般人不同。世人以擁有多少物質、金錢、名譽和社會地位，為量度一個人是否偉大的尺度。但耶穌說，只是在他們中間不是這樣，意思就是耶穌的門徒的價值觀應當與世人不同，量度偉大的尺度也應當與世人不同。</w:t>
      </w:r>
    </w:p>
    <w:p>
      <w:pPr>
        <w:pStyle w:val="Normal"/>
        <w:ind w:firstLine="425"/>
        <w:rPr/>
      </w:pPr>
      <w:r>
        <w:rPr>
          <w:sz w:val="21"/>
          <w:szCs w:val="21"/>
        </w:rPr>
        <w:t>這樣，門徒在哪方面要擁有與世人不同的價值觀呢？請一起讀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下</w:t>
      </w:r>
      <w:r>
        <w:rPr>
          <w:sz w:val="21"/>
          <w:szCs w:val="21"/>
        </w:rPr>
        <w:t>,44</w:t>
      </w:r>
      <w:r>
        <w:rPr>
          <w:sz w:val="21"/>
          <w:szCs w:val="21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你們中間，誰願為大，就必作你們的用人；在你們中間，誰願為首，就必作眾人的僕人。</w:t>
      </w:r>
      <w:r>
        <w:rPr>
          <w:sz w:val="21"/>
          <w:szCs w:val="21"/>
        </w:rPr>
        <w:t>」世人以擁有多少為衡量一個人是否偉大的標準，但耶穌說，一個人是否偉大不在乎他擁有多少，乃在乎他是怎樣的人，就是他有沒有擁有服事人的精神。在世上，人以坐在高位上受人服侍的人為大；但在屬靈的世界裏，　神以那些降卑和犧牲自己、以愛懷抱和服事人的人為大。這樣看來，在　神的眼中，一個人是否偉大，與他擁有的物質和地位完全無關。真正偉大的人是從原本自我中心、只是盼望從別人受服事和承認，改變為以別人為中心、服事和承認別人的人。真正偉大的領袖就是為了叫別人得幸福和得救，更多地犧牲自己來服事別人的人。</w:t>
      </w:r>
    </w:p>
    <w:p>
      <w:pPr>
        <w:pStyle w:val="Normal"/>
        <w:ind w:firstLine="425"/>
        <w:rPr/>
      </w:pPr>
      <w:r>
        <w:rPr>
          <w:sz w:val="21"/>
          <w:szCs w:val="21"/>
        </w:rPr>
        <w:t>在創世記裏的</w:t>
      </w:r>
      <w:r>
        <w:rPr>
          <w:sz w:val="21"/>
          <w:szCs w:val="21"/>
          <w:u w:val="single"/>
        </w:rPr>
        <w:t>約瑟</w:t>
      </w:r>
      <w:r>
        <w:rPr>
          <w:sz w:val="21"/>
          <w:szCs w:val="21"/>
        </w:rPr>
        <w:t>，無論身處怎樣的環境，都作服事人的僕人：他被哥哥們無辜地賣到</w:t>
      </w:r>
      <w:r>
        <w:rPr>
          <w:sz w:val="21"/>
          <w:szCs w:val="21"/>
          <w:u w:val="single"/>
        </w:rPr>
        <w:t>埃及</w:t>
      </w:r>
      <w:r>
        <w:rPr>
          <w:sz w:val="21"/>
          <w:szCs w:val="21"/>
        </w:rPr>
        <w:t>，在</w:t>
      </w:r>
      <w:r>
        <w:rPr>
          <w:sz w:val="21"/>
          <w:szCs w:val="21"/>
          <w:u w:val="single"/>
        </w:rPr>
        <w:t>波提乏</w:t>
      </w:r>
      <w:r>
        <w:rPr>
          <w:sz w:val="21"/>
          <w:szCs w:val="21"/>
        </w:rPr>
        <w:t>的家裏作奴僕，他卻盡心地服事主人，甚至</w:t>
      </w:r>
      <w:r>
        <w:rPr>
          <w:sz w:val="21"/>
          <w:szCs w:val="21"/>
          <w:u w:val="single"/>
        </w:rPr>
        <w:t>波提乏</w:t>
      </w:r>
      <w:r>
        <w:rPr>
          <w:sz w:val="21"/>
          <w:szCs w:val="21"/>
        </w:rPr>
        <w:t>將他家中一切所有的，都交給</w:t>
      </w:r>
      <w:r>
        <w:rPr>
          <w:sz w:val="21"/>
          <w:szCs w:val="21"/>
          <w:u w:val="single"/>
        </w:rPr>
        <w:t>約瑟</w:t>
      </w:r>
      <w:r>
        <w:rPr>
          <w:sz w:val="21"/>
          <w:szCs w:val="21"/>
        </w:rPr>
        <w:t>管理；後來</w:t>
      </w:r>
      <w:r>
        <w:rPr>
          <w:sz w:val="21"/>
          <w:szCs w:val="21"/>
          <w:u w:val="single"/>
        </w:rPr>
        <w:t>約瑟</w:t>
      </w:r>
      <w:r>
        <w:rPr>
          <w:sz w:val="21"/>
          <w:szCs w:val="21"/>
        </w:rPr>
        <w:t>被誣告而下在監裏，即使如此，他也服事在監裏的囚犯，主動地關心酒政和膳長，一對一地服事他們；直到約瑟從階下囚擢升為全</w:t>
      </w:r>
      <w:r>
        <w:rPr>
          <w:sz w:val="21"/>
          <w:szCs w:val="21"/>
          <w:u w:val="single"/>
        </w:rPr>
        <w:t>埃及</w:t>
      </w:r>
      <w:r>
        <w:rPr>
          <w:sz w:val="21"/>
          <w:szCs w:val="21"/>
        </w:rPr>
        <w:t>的宰相，他卻並沒有利用自己的地位來滿足自己，相反盡心地服事法老，有智慧地管理全</w:t>
      </w:r>
      <w:r>
        <w:rPr>
          <w:sz w:val="21"/>
          <w:szCs w:val="21"/>
          <w:u w:val="single"/>
        </w:rPr>
        <w:t>埃及</w:t>
      </w:r>
      <w:r>
        <w:rPr>
          <w:sz w:val="21"/>
          <w:szCs w:val="21"/>
        </w:rPr>
        <w:t>，以至在飢荒之中，拯救了自己的一家、全</w:t>
      </w:r>
      <w:r>
        <w:rPr>
          <w:sz w:val="21"/>
          <w:szCs w:val="21"/>
          <w:u w:val="single"/>
        </w:rPr>
        <w:t>埃及</w:t>
      </w:r>
      <w:r>
        <w:rPr>
          <w:sz w:val="21"/>
          <w:szCs w:val="21"/>
        </w:rPr>
        <w:t>以至世上萬民。</w:t>
      </w:r>
      <w:r>
        <w:rPr>
          <w:sz w:val="21"/>
          <w:szCs w:val="21"/>
          <w:u w:val="single"/>
        </w:rPr>
        <w:t>約瑟</w:t>
      </w:r>
      <w:r>
        <w:rPr>
          <w:sz w:val="21"/>
          <w:szCs w:val="21"/>
        </w:rPr>
        <w:t>並沒有因為惡劣的境況而自怨自艾，相反乃是活在　神面前，在身處的環境積極地服事人，結果成為了偉大的領袖。</w:t>
      </w:r>
    </w:p>
    <w:p>
      <w:pPr>
        <w:pStyle w:val="Normal"/>
        <w:ind w:firstLine="425"/>
        <w:rPr/>
      </w:pPr>
      <w:r>
        <w:rPr>
          <w:sz w:val="21"/>
          <w:szCs w:val="21"/>
        </w:rPr>
        <w:t>在今日，自我中心可以說成為了現代人的特徵。正如地心吸力將所有的物件拉向地球的中心，自我中心也一樣，將所有的錢、物質、名譽、地位、人的承認和稱讚通通拉向自己，叫自己一個人享受。很多人想不用別人服事我，我也不想服事別人，我只是自己服事自己，也可以好好地過生活。然而，這樣的生活不叫人感到幸福，反而叫人感到孤獨和悲慘。服事人的生活雖然會帶來損失和犧牲，但在那裏，人可以認識到　神犧牲獨生子的愛，當看見別人通過我的服事而感到幸福，那時感到活著的價值，通過服事人的生活，內心世界成長和變得成熟起來，可以感受和憐恤別人所受的痛苦，成長為真正的偉大。在一個聚會裏，人只是等候別人的服事，不想服事人，自然生出埋怨和不平；但在一個聚會裏，有越多起來服事人的僕人，便越充滿恩典，彼此都感到充滿喜樂。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這樣，我們要怎樣服事人呢？耶穌說，要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作你們的用人</w:t>
      </w:r>
      <w:r>
        <w:rPr>
          <w:sz w:val="21"/>
          <w:szCs w:val="21"/>
        </w:rPr>
        <w:t>」、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作眾人的僕人</w:t>
      </w:r>
      <w:r>
        <w:rPr>
          <w:sz w:val="21"/>
          <w:szCs w:val="21"/>
        </w:rPr>
        <w:t>」。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用人</w:t>
      </w:r>
      <w:r>
        <w:rPr>
          <w:sz w:val="21"/>
          <w:szCs w:val="21"/>
        </w:rPr>
        <w:t>」的英文是</w:t>
      </w:r>
      <w:r>
        <w:rPr>
          <w:sz w:val="21"/>
          <w:szCs w:val="21"/>
          <w:lang w:eastAsia="zh-HK"/>
        </w:rPr>
        <w:t xml:space="preserve"> </w:t>
      </w:r>
      <w:r>
        <w:rPr>
          <w:sz w:val="21"/>
          <w:szCs w:val="21"/>
          <w:lang w:eastAsia="zh-HK"/>
        </w:rPr>
        <w:t>“</w:t>
      </w:r>
      <w:r>
        <w:rPr>
          <w:sz w:val="21"/>
          <w:szCs w:val="21"/>
          <w:lang w:eastAsia="zh-HK"/>
        </w:rPr>
        <w:t>servant</w:t>
      </w:r>
      <w:r>
        <w:rPr>
          <w:sz w:val="21"/>
          <w:szCs w:val="21"/>
          <w:lang w:eastAsia="zh-HK"/>
        </w:rPr>
        <w:t>”</w:t>
      </w:r>
      <w:r>
        <w:rPr>
          <w:sz w:val="21"/>
          <w:szCs w:val="21"/>
        </w:rPr>
        <w:t>，是僕人的意思；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僕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人</w:t>
      </w:r>
      <w:r>
        <w:rPr>
          <w:sz w:val="21"/>
          <w:szCs w:val="21"/>
        </w:rPr>
        <w:t>」的英文是</w:t>
      </w:r>
      <w:r>
        <w:rPr>
          <w:sz w:val="21"/>
          <w:szCs w:val="21"/>
          <w:lang w:eastAsia="zh-HK"/>
        </w:rPr>
        <w:t xml:space="preserve"> </w:t>
      </w:r>
      <w:r>
        <w:rPr>
          <w:sz w:val="21"/>
          <w:szCs w:val="21"/>
          <w:lang w:eastAsia="zh-HK"/>
        </w:rPr>
        <w:t>“</w:t>
      </w:r>
      <w:r>
        <w:rPr>
          <w:sz w:val="21"/>
          <w:szCs w:val="21"/>
          <w:lang w:eastAsia="zh-HK"/>
        </w:rPr>
        <w:t>slave</w:t>
      </w:r>
      <w:r>
        <w:rPr>
          <w:sz w:val="21"/>
          <w:szCs w:val="21"/>
          <w:lang w:eastAsia="zh-HK"/>
        </w:rPr>
        <w:t>”</w:t>
      </w:r>
      <w:r>
        <w:rPr>
          <w:sz w:val="21"/>
          <w:szCs w:val="21"/>
        </w:rPr>
        <w:t>，是奴僕的意思。這表示服事人不但需要肉體上的付出和勞苦，更加需要謙卑。在服事人上，最大的障礙不是時間或條件不足，乃是缺乏謙卑。每個人都有著驕傲和自私的本性，不願意放下來服事人。在最後晚餐的筵席上，十二個門徒即使在狹小的房間裏，聞到陣陣的「難忍味」，也不願意起來洗對方的臭腳，這不是因為洗腳的動作太困難，乃是因為不能接受自己要作對方的僕人。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僕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人</w:t>
      </w:r>
      <w:r>
        <w:rPr>
          <w:sz w:val="21"/>
          <w:szCs w:val="21"/>
        </w:rPr>
        <w:t>」意味著要捨棄我的自尊、我的時間表、我的好惡來服事人。為了服事校園的靈魂和弟兄姊妹，需要放下自尊和驕傲，實際上也需要犧牲時間、物質和勞苦。</w:t>
      </w:r>
    </w:p>
    <w:p>
      <w:pPr>
        <w:pStyle w:val="Normal"/>
        <w:ind w:firstLine="425"/>
        <w:rPr/>
      </w:pPr>
      <w:r>
        <w:rPr>
          <w:sz w:val="21"/>
          <w:szCs w:val="21"/>
        </w:rPr>
        <w:t>當我們想到這裏時，便對服事人的生活感到卻步，寧可不作偉大的人。這樣，我們為甚麼要捨己和降卑自己，作眾人的用人和僕人呢？我們服事人的理由是甚麼呢？請一起讀第</w:t>
      </w:r>
      <w:r>
        <w:rPr>
          <w:sz w:val="21"/>
          <w:szCs w:val="21"/>
        </w:rPr>
        <w:t>45</w:t>
      </w:r>
      <w:r>
        <w:rPr>
          <w:sz w:val="21"/>
          <w:szCs w:val="21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因為人子來，並不是要受人的服事，乃是要服事人，並且要捨命作多人的贖價。</w:t>
      </w:r>
      <w:r>
        <w:rPr>
          <w:sz w:val="21"/>
          <w:szCs w:val="21"/>
        </w:rPr>
        <w:t>」這節經文是整部馬可福音的金句，撮要了耶穌服事人的人生。耶穌不但教導我們服事人，更加親身作了服事人的榜樣。耶穌是怎樣服事人的呢？首先，耶穌雖然是　神的兒子，但祂道成肉身來到這個世上。原本聖潔、無限和榮耀的主，為了服事人的原故，放棄天上的榮耀，</w:t>
      </w:r>
      <w:r>
        <w:rPr>
          <w:rFonts w:cs="細明體;MingLiU"/>
          <w:sz w:val="21"/>
          <w:szCs w:val="21"/>
        </w:rPr>
        <w:t>甘願受時間、空間和肉體的限制，來到充滿了罪惡和污穢的世上，而且更是以軟弱嬰孩的樣式來到探訪罪人。耶穌是怎樣服事人的呢？耶穌在三年的傳道生涯裏，從早到晚服事無數的罪人，向他們傳天國的福音，治病、趕鬼。耶穌伸手觸摸全身流膿腐爛、沒有人願意觸摸的醜陋的痲瘋病人，藉此表達向他的愛，醫治他內心孤獨的傷痕，並且潔淨他說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我肯，你潔淨了吧！</w:t>
      </w:r>
      <w:r>
        <w:rPr>
          <w:rFonts w:cs="細明體;MingLiU"/>
          <w:sz w:val="21"/>
          <w:szCs w:val="21"/>
        </w:rPr>
        <w:t>」耶穌服事被六千隻鬼附著、失去自我和癲狂的</w:t>
      </w:r>
      <w:r>
        <w:rPr>
          <w:rFonts w:cs="細明體;MingLiU"/>
          <w:sz w:val="21"/>
          <w:szCs w:val="21"/>
          <w:u w:val="single"/>
        </w:rPr>
        <w:t>格拉森</w:t>
      </w:r>
      <w:r>
        <w:rPr>
          <w:rFonts w:cs="細明體;MingLiU"/>
          <w:sz w:val="21"/>
          <w:szCs w:val="21"/>
        </w:rPr>
        <w:t>少年人，向他問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你名叫甚麼？</w:t>
      </w:r>
      <w:r>
        <w:rPr>
          <w:rFonts w:cs="細明體;MingLiU"/>
          <w:sz w:val="21"/>
          <w:szCs w:val="21"/>
        </w:rPr>
        <w:t>」幫助他恢復裏頭　神的形像和本來的自我。耶穌服事沒有痊癒的盼望、只躺在</w:t>
      </w:r>
      <w:r>
        <w:rPr>
          <w:rFonts w:cs="細明體;MingLiU"/>
          <w:sz w:val="21"/>
          <w:szCs w:val="21"/>
          <w:u w:val="single"/>
        </w:rPr>
        <w:t>畢士大</w:t>
      </w:r>
      <w:r>
        <w:rPr>
          <w:rFonts w:cs="細明體;MingLiU"/>
          <w:sz w:val="21"/>
          <w:szCs w:val="21"/>
        </w:rPr>
        <w:t>池子旁邊，等候別人幫助的三十八年病人，承擔他的不信、埋怨和安逸，挑戰他從躺著的人生當中起來，過榮耀　神和感謝　神的生活。耶穌服事以錢為中心、只顧自己的自私的稅吏</w:t>
      </w:r>
      <w:r>
        <w:rPr>
          <w:rFonts w:cs="細明體;MingLiU"/>
          <w:sz w:val="21"/>
          <w:szCs w:val="21"/>
          <w:u w:val="single"/>
        </w:rPr>
        <w:t>利未</w:t>
      </w:r>
      <w:r>
        <w:rPr>
          <w:rFonts w:cs="細明體;MingLiU"/>
          <w:sz w:val="21"/>
          <w:szCs w:val="21"/>
        </w:rPr>
        <w:t>，呼召他和承擔他的自私，直至他改變成為服事人的愛的牧者聖</w:t>
      </w:r>
      <w:r>
        <w:rPr>
          <w:rFonts w:cs="細明體;MingLiU"/>
          <w:sz w:val="21"/>
          <w:szCs w:val="21"/>
          <w:u w:val="single"/>
        </w:rPr>
        <w:t>馬太</w:t>
      </w:r>
      <w:r>
        <w:rPr>
          <w:rFonts w:cs="細明體;MingLiU"/>
          <w:sz w:val="21"/>
          <w:szCs w:val="21"/>
        </w:rPr>
        <w:t>。耶穌服事靈魂口渴的撒瑪利亞婦人，服事行淫時被拿的婦人，服事驕傲的</w:t>
      </w:r>
      <w:r>
        <w:rPr>
          <w:rFonts w:cs="細明體;MingLiU"/>
          <w:sz w:val="21"/>
          <w:szCs w:val="21"/>
          <w:u w:val="single"/>
        </w:rPr>
        <w:t>尼哥底母</w:t>
      </w:r>
      <w:r>
        <w:rPr>
          <w:rFonts w:cs="細明體;MingLiU"/>
          <w:sz w:val="21"/>
          <w:szCs w:val="21"/>
        </w:rPr>
        <w:t>。耶穌不受人的服事，乃是一生服事在人的眼中沒有盼望、沒有價值、也不能從他們身上期望得著回報的罪人。耶穌也服事重覆地軟弱、看來很微少的十二個門徒，在盼望當中栽培他們、為他們禱告，甚至逐一地洗乾淨他們污穢和發臭的雙腳，擔當他們的軟弱，直至他們成長為自立的福音的僕人。</w:t>
      </w:r>
    </w:p>
    <w:p>
      <w:pPr>
        <w:pStyle w:val="Normal"/>
        <w:ind w:firstLine="425"/>
        <w:rPr/>
      </w:pPr>
      <w:r>
        <w:rPr>
          <w:sz w:val="21"/>
          <w:szCs w:val="21"/>
        </w:rPr>
        <w:t>耶穌服事人直至怎樣的地步呢？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並且要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  <w:lang w:eastAsia="zh-HK"/>
        </w:rPr>
        <w:t>捨命作多人的贖價。</w:t>
      </w:r>
      <w:r>
        <w:rPr>
          <w:sz w:val="21"/>
          <w:szCs w:val="21"/>
        </w:rPr>
        <w:t>」耶穌不但一生服事人，更加為了拯救我們，成為在十字架上的犧牲祭物。十字架是人類的刑罰當中至殘酷的，犯人要長時間在持續的痛苦當中直到死去。無罪的耶穌受兵丁的鞭打，戲弄，吐唾沫在臉上，雙手雙腳被釘在十字架上，在十字架上全身被撕裂，血和水完全被倒出來。無罪的耶穌為甚麼受這樣殘酷的刑罰和十字架的死亡呢？這是為了擔當我們犯罪而來當受　神的刑罰和痛苦。我們離開　神，犯不信　神、不順從　神和不感謝　神的罪時，靈魂落在很深的黑暗和痛苦裏，沒有人能明白和幫助，更加不得不面對　神的公義和震怒。但耶穌為了服事我們罪人，在十字架上親身擔當我們所有因罪而來的痛苦、憂愁、絕望和刑罰。耶穌甚至在十字架極大的痛苦當中，仍然想到罪未得赦免的罪人，將來會如何，便為我們罪人作中保的禱告說：「</w:t>
      </w:r>
      <w:r>
        <w:rPr>
          <w:rFonts w:ascii="華康古印體(P)" w:hAnsi="華康古印體(P)" w:cs="華康古印體(P)" w:eastAsia="華康古印體(P)"/>
          <w:b/>
          <w:bCs/>
          <w:sz w:val="21"/>
          <w:szCs w:val="21"/>
        </w:rPr>
        <w:t>父阿，赦免他們！</w:t>
      </w:r>
      <w:r>
        <w:rPr>
          <w:sz w:val="21"/>
          <w:szCs w:val="21"/>
        </w:rPr>
        <w:t>」藉著耶穌在十字架上的服事，叫我們所有的罪得到赦免，從罪的重擔當中得釋放，今日可以得享前所未有的靈魂的自由、輕省和平安。這一切都是從耶穌十字架的服事傾流出來的恩典。</w:t>
      </w: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  <w:t>我們也曾經嚐過從十字架而來的恩典，經歷過耶穌十字架的愛而得救。我們起初因主在十字架上捨命的服事，內心受感動，流感激的眼淚，決志一生傳揚十字架的愛。我們曾經為到校園裏未得救的靈魂，內心感到難過和痛苦，服事他們的心和手很火熱，懇切地為他們的得救而禱告，也願意獻上我所有的時間、物質、能力和一切去服事他們。然而，信心生活的日子久了，服事人的手變得垂下來，即使看見不信的靈魂在身邊經過，也沒有甚麼感覺，不感到傳福音或為他們禱告有何等迫切，只想過為自己保留和得著世上的榮耀的生活。為甚麼會陷在這樣冰冷的內心呢？那不是因為服事的環境改變了，乃是我的內心對耶穌十字架的愛改變了。假如我們看見我服事人的手和心冰冷了，要禱告求主再次將耶穌十字架的愛賜給我們，求主將耶穌眼淚的禱告賜給我們。當我們再次仰望在十字架上為我沒有保留地傾倒生命的耶穌，聽見祂在十字架上為我作的寬恕的禱告時，十字架的愛溶化我們的內心，我們冰冷了的內心可以再次熱切起來，從以往服事靈魂而來的傷痕和失敗感當中完全得醫治，我們可以再次過服事人的生活。</w:t>
      </w:r>
    </w:p>
    <w:p>
      <w:pPr>
        <w:pStyle w:val="Normal"/>
        <w:ind w:firstLine="425"/>
        <w:rPr/>
      </w:pPr>
      <w:r>
        <w:rPr>
          <w:sz w:val="21"/>
          <w:szCs w:val="21"/>
        </w:rPr>
        <w:t>當耶穌這樣降卑自己服事人時，　神將怎樣的結局賜給耶穌呢？腓立比書</w:t>
      </w:r>
      <w:r>
        <w:rPr>
          <w:sz w:val="21"/>
          <w:szCs w:val="21"/>
        </w:rPr>
        <w:t>2:6-11</w:t>
      </w:r>
      <w:r>
        <w:rPr>
          <w:sz w:val="21"/>
          <w:szCs w:val="21"/>
        </w:rPr>
        <w:t>說：「</w:t>
      </w:r>
      <w:r>
        <w:rPr>
          <w:rFonts w:ascii="華康古印體(P)" w:hAnsi="華康古印體(P)" w:eastAsia="華康古印體(P)"/>
          <w:b/>
          <w:sz w:val="21"/>
          <w:szCs w:val="21"/>
        </w:rPr>
        <w:t>祂本有　神的形像，不以自己與　神同等為強奪的，反倒虛己，取了奴僕的形像，成為人的樣式。既有人的樣子，就自己卑微，存心順服，以至於死，且死在十字架上。所以　神將祂升為至高，又賜給祂那超乎萬名之上的名，叫一切在天上的、地上的和地底下的，因耶穌的名無不屈膝，無不口稱耶穌基督為主，使榮耀歸與父　神。</w:t>
      </w:r>
      <w:r>
        <w:rPr>
          <w:sz w:val="21"/>
          <w:szCs w:val="21"/>
        </w:rPr>
        <w:t>」　神並沒有叫這樣的耶穌以失敗作結，相反使祂從死裏復活，並且賜給祂超乎萬名之上的名，成為萬王之王、萬主之主。　神更加通過耶穌犧牲自己寶貴的生命，叫無數的罪人得救和得生命，今日的你和我也因著耶穌的服事而得著了新生命。就是這樣，在哪裏有降卑和犧牲自己服事人的地方，那裏必定有生命活過來的工作發生。我們每個人也有著如同生命一樣寶貴的自己的夢想、對世上名譽和財富的慾望、以至是自尊心和受服事的本性，但當我們捨棄這一切，降卑自己服事別人時，　神必定悅納和使用，叫一個一個生命活過來。</w:t>
      </w:r>
    </w:p>
    <w:p>
      <w:pPr>
        <w:pStyle w:val="Normal"/>
        <w:ind w:firstLine="425"/>
        <w:rPr>
          <w:rFonts w:ascii="華康細圓體" w:hAnsi="華康細圓體" w:eastAsia="華康細圓體" w:cs="New Gulim;Arial Unicode MS"/>
          <w:sz w:val="21"/>
          <w:szCs w:val="21"/>
        </w:rPr>
      </w:pPr>
      <w:r>
        <w:rPr>
          <w:rFonts w:ascii="華康細圓體" w:hAnsi="華康細圓體" w:cs="New Gulim;Arial Unicode MS" w:eastAsia="華康細圓體"/>
          <w:sz w:val="21"/>
          <w:szCs w:val="21"/>
        </w:rPr>
        <w:t>感謝讚美我們的主耶穌基督，將真正偉大的榜樣賜給我們。祈求主幫助我們不跟從世上的價值觀，乃是跟從犧牲和服事人的原則，效法耶穌作服事人的用人和僕人，以至我們可以叫許多人生命，可以過真正偉大和榮耀的人生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4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華康細圓體(P)" w:hAnsi="華康細圓體(P)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4:42:00Z</dcterms:created>
  <dc:creator>廖保羅</dc:creator>
  <dc:description/>
  <dc:language>en-US</dc:language>
  <cp:lastModifiedBy>Blessing</cp:lastModifiedBy>
  <dcterms:modified xsi:type="dcterms:W3CDTF">2013-06-16T15:04:00Z</dcterms:modified>
  <cp:revision>25</cp:revision>
  <dc:subject/>
  <dc:title>新信息樣板</dc:title>
</cp:coreProperties>
</file>